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inline distT="0" distB="0" distL="0" distR="0">
            <wp:extent cx="772985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608965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2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«Лицей № 3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  <w:gridCol w:w="458"/>
        <w:gridCol w:w="142"/>
        <w:gridCol w:w="4645"/>
        <w:gridCol w:w="141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ind w:left="33" w:hanging="141"/>
              <w:rPr/>
            </w:pPr>
            <w:r>
              <w:rPr>
                <w:sz w:val="28"/>
                <w:szCs w:val="28"/>
              </w:rPr>
              <w:t xml:space="preserve">Приказом директора  МАОУ «Лицей № 38 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7 »  апреля  2016  года   № 97-0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 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Е ЗАНЯТИЙ ОБУЧАЮЩИХС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ОУ «ЛИЦЕЙ № 38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режиме занятий обучающихся МАОУ «Лицей №38»(далее- Положение)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Федеральным   законом   от   29   декабря   2012 г.  № 273-ФЗ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 основного общего и среднего общего образования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9.12.2010 г. № 189 «Об утверждении СанПиН 2.4.2.2821-10» (с изменениями и дополнениями от 29.06.2011 г., 25.12.2013 г., 24.11.2015 г.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автономного общеобразовательного учреждения «Лицей № 38» (далее - Лиц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ным  учебным графиком МАОУ «Лицей № 38», ежегодно разрабатываемым и утвержденным приказом директора Лице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является локальным актом Лицея, регламентирующим режим занятий обучающихся Лице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Настоящее Положение принимается Педагогическим советом Лицея, имеющим право вносить изменения и дополнения, с учетом мнения Совета старшеклассников и Родительского комитета и утверждается приказом директора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Ежегодно в Лицее составляется </w:t>
      </w:r>
      <w:r>
        <w:rPr>
          <w:sz w:val="28"/>
          <w:szCs w:val="28"/>
        </w:rPr>
        <w:t>Календарный учебный график</w:t>
      </w:r>
      <w:r>
        <w:rPr>
          <w:bCs/>
          <w:sz w:val="28"/>
          <w:szCs w:val="28"/>
        </w:rPr>
        <w:t>, который определяет чередование учебной деятельности (урочной и внеурочной) и плановых перерывов при получении образования для отдыха и иных целей (каникул) по календарным периодам года: даты начала и окончания учебного года; продолжительность учебного года, четвертей; сроки и продолжительность каникул; сроки проведения промежуточных аттест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год в Лицее начинается как правило 1 сентября. Если этот день приходится на выходной, то в этом случае учебный год начинается в первый, следующий за ним рабочий день. Продолжительность учебного года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8, 9, 11 классы – 34 недел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10 классы – 34 недели (с учетом промежуточной аттестации и военных сбор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3. В Лицее применяется четвертная система организации учеб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ых четвертей для 8-11 класс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твер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твер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вер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каникул в течение учебного года составляет не менее 30 календарных дней, летом не менее 8 недель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каникулярного периода как правило составляет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-9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7-10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сего: 30 дн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Летние каникулы для обучающихся 8 и 10 классов устанавливаются со дня окончания учебного года по 31 августа; для 9 и 11 классов - по окончании проведения государственной итоговой аттес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Учебные занятия проводятся в соответствии с расписанием, составленным согласно Учебному плану Лице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Расписание учебных занятий составляется в строгом соответствии с требованиями Постановления Главного государственного санитарного врача РФ от 29.12.2010 г. № 189 «Об утверждении СанПиН 2.4.2.2821-10» (с изменениями и дополнениями от 29.06.2011 г., 25.12.2013 г., 24.11.2015 г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1. Образовательный процесс организован в 1 сме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занятий – 8.3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кончание зан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недельник – пятница – 14.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 – 14.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Продолжительность учебной недели – шестиднев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Продолжительность уроков – 40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Продолжительность переме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 перемена – 10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еремена – 10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ереме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недельник – пятница – 20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– 15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перемена – 20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перемена – 15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перемена – 10 мину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5. Расписание звон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 - пятн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6.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межуточная аттестация: </w:t>
      </w:r>
    </w:p>
    <w:p>
      <w:pPr>
        <w:pStyle w:val="Normal"/>
        <w:tabs>
          <w:tab w:val="clear" w:pos="720"/>
          <w:tab w:val="left" w:pos="0" w:leader="none"/>
        </w:tabs>
        <w:spacing w:before="3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омежуточная аттестация для обучающихся 10 классов проводится по итогам первого полугодия и года, для 11-х классов – по итогам первого полугодия,  на последней неделе учебного периода,  без прекращения образовательного процесса в лицее, по особому расписанию, утвержденному директором лицея, в форме экзамена по 2-3 предметам, утвержденным на Педагогическом совете. По остальным предметам Учебного плана,  промежуточная аттестация проводится в форме контрольных работ, зачетов, тестов. </w:t>
      </w:r>
      <w:r>
        <w:rPr>
          <w:rFonts w:eastAsia="Calibri"/>
          <w:bCs/>
          <w:spacing w:val="-2"/>
          <w:sz w:val="28"/>
          <w:szCs w:val="28"/>
          <w:lang w:eastAsia="en-US"/>
        </w:rPr>
        <w:t>Перечень предметов, по которым проводятся экзамены, и сроки их проведения утверждаются Педагогическим советом.</w:t>
      </w:r>
    </w:p>
    <w:p>
      <w:pPr>
        <w:pStyle w:val="Normal"/>
        <w:tabs>
          <w:tab w:val="clear" w:pos="720"/>
          <w:tab w:val="left" w:pos="0" w:leader="none"/>
        </w:tabs>
        <w:spacing w:before="30" w:after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  Промежуточная аттестация для обучающихся 8-9 классов проводится по итогам  учебных периодов учебного года на последней неделе, без прекращения образовательного процесса, в форме контрольных работ, зачетов, тестов по всем предметам Учебного плана в соответствии с рабочей программо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7. Государственная итоговая аттестация для обучающихся 9, 11 классов осуществляется   в   соответствии   со   сроками    государственной   итоговой  аттестации, утвержденн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8. Дни здоровья в течение учебного года проводятся в соответствии с </w:t>
      </w:r>
      <w:r>
        <w:rPr>
          <w:sz w:val="28"/>
          <w:szCs w:val="28"/>
        </w:rPr>
        <w:t>Годовым календарным планом – графико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9. Окончание учебного год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обучающихся 8, 10 классов – не позднее 31 ма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обучающихся 9, 11 классов – по окончании Государственной итоговой аттестации, утвержденной приказом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орячее питание обучающихся осуществляется в соответствии с графиком питания, утвержденным директором Лице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Горячее питание обучающихся 8-11 классов осуществляется ежеднев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еремена  10.50 – 11.10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еремена  11.50 – 12.10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еремена  12.50 – 13.05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перемена  13.45 – 13.55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бботу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еремена  10.50 – 11.05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еремена  11.45 – 12.05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еремена  12.45 – 13.00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перемена  13.40 – 13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жим внеурочной деятель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1. Режим внеурочной деятельности и дополнительного образования обучающихся регламентируется расписанием, утвержденным директором Лицея, с перерывом не менее 40 минут после окончания учебных занят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ремя проведения экскурсий, походов, выходов с обучающимися на внеклассные мероприятия устанавливается в соответствии с календарно-тематическим планированием и планом воспитательной работы. Выход за пределы Лицея разрешается только после издания соответствующего приказа по Лицею, в котором ответственность за жизнь и безопасность обучающихся возлагается на сопровождающих лиц. Также необходимо оформление полного пакета документов в соответствии с законодательно установленными требов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При  проведении  внеурочных  занятий  продолжительностью  более одного академического часа организуются перемены продолжительностью не менее 10 минут, со сменой вида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ремя начала работы Лицея– 8.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ремя окончания работы Лицея – 17.00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 принято Педагогическим советом муниципального автономного общеобразовательного учреждения «Лицей № 38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токол № 7  от « 27 » апреля 2016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Совета старшеклассников протокол №  7  от 01.04.201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учетом мнения Родительского комитета протокол   №  2    от 01.04.2016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5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Алексей Кошелев</dc:creator>
  <dc:description/>
  <cp:keywords/>
  <dc:language>en-US</dc:language>
  <cp:lastModifiedBy>Каленов М.Ю.</cp:lastModifiedBy>
  <cp:lastPrinted>2017-06-08T15:00:00Z</cp:lastPrinted>
  <dcterms:modified xsi:type="dcterms:W3CDTF">2021-02-03T07:14:00Z</dcterms:modified>
  <cp:revision>19</cp:revision>
  <dc:subject/>
  <dc:title> </dc:title>
</cp:coreProperties>
</file>